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東南科技大學學生校外參訪申請表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674"/>
        <w:gridCol w:w="567"/>
        <w:gridCol w:w="425"/>
        <w:gridCol w:w="425"/>
        <w:gridCol w:w="470"/>
        <w:gridCol w:w="875"/>
        <w:gridCol w:w="459"/>
        <w:gridCol w:w="1444"/>
        <w:gridCol w:w="536"/>
        <w:gridCol w:w="1303"/>
      </w:tblGrid>
      <w:tr>
        <w:trPr>
          <w:trHeight w:val="8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班 級</w:t>
            </w:r>
          </w:p>
        </w:tc>
        <w:tc>
          <w:tcPr>
            <w:tcW w:w="4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  □通識教育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□碩士班  □碩士在職專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學生專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南向班□產攜班□海青班□專修部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代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＊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附參訪學生名單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帶隊老師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66"/>
              </w:rPr>
              <w:t>帶隊老師電話：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 隊老 師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0"/>
              </w:rPr>
              <w:t>＊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</w:rPr>
              <w:t>請檢附參訪當天行程表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方 式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單 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日 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星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分    至      時     分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行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所行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識中心行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點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文單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班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97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參訪帶隊老師及學生注意事項：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630</w:t>
            </w:r>
          </w:p>
          <w:p>
            <w:pPr>
              <w:pStyle w:val="Normal"/>
              <w:spacing w:lineRule="atLeast" w:line="0"/>
              <w:ind w:left="318" w:hanging="3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日期請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參訪日前一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，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需備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兩週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。</w:t>
            </w:r>
          </w:p>
          <w:p>
            <w:pPr>
              <w:pStyle w:val="Normal"/>
              <w:spacing w:lineRule="atLeast" w:line="0"/>
              <w:ind w:left="318" w:hanging="3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各導師或授課老師經單位主管同意簽章後，並會辦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處實習就業組，陳校長核准後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實習就業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檔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課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一份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或單位存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訪後一週內，帶隊老師須填寫參訪返校報告表一式二份送研發處審核後，一份實習就業組存檔，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有參訪者均須加保旅遊平安險。</w:t>
            </w:r>
          </w:p>
          <w:p>
            <w:pPr>
              <w:pStyle w:val="Normal"/>
              <w:spacing w:lineRule="atLeast" w:line="0"/>
              <w:ind w:left="110" w:hanging="1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必須點名，無故缺席，以曠課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醒學生有關參訪廠所之安全及衛生；維護紀律與秩序，遵守對方之特別規定；參訪人員服裝整潔，處處發揚校譽，不得邀約非本校學生前往；事先洽請對方簡報，並發給該公司資料，請求對方派員分組引導參訪。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訪後一週內，屬上課時間之參訪，學生須繕寫一篇六百字「參訪心得報告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段式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經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廠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討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交副班長送請老師評分登記為平時成績後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交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室存檔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 月    日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0:00Z</dcterms:created>
  <dc:creator>技合處</dc:creator>
  <dc:description/>
  <cp:keywords/>
  <dc:language>en-US</dc:language>
  <cp:lastModifiedBy>user</cp:lastModifiedBy>
  <cp:lastPrinted>2007-04-13T15:04:00Z</cp:lastPrinted>
  <dcterms:modified xsi:type="dcterms:W3CDTF">2025-07-03T11:42:00Z</dcterms:modified>
  <cp:revision>3</cp:revision>
  <dc:subject/>
  <dc:title>東南技術學院學生校外參觀申請表</dc:title>
</cp:coreProperties>
</file>